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02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ình hình tiền lương năm 2018 và kế hoạch thưởng Tết dương lịch, âm lịch năm 2019 ở các doanh nghiệ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ành cho Ủy ban Nhân dân các huyện, thị xã, thành phố; Ban Quản lý Khu kinh tế Nghi Sơ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7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976"/>
        <w:gridCol w:w="2730"/>
        <w:gridCol w:w="1948"/>
        <w:gridCol w:w="1560"/>
      </w:tblGrid>
      <w:tr>
        <w:trPr>
          <w:trHeight w:val="102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5" w:leader="none"/>
              </w:tabs>
              <w:spacing w:before="40" w:after="40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3715385" cy="712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ại hình doanh nghiệ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0" w:firstLine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1 thành viên do Nhà nước nắm giữ 100% vốn điều l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có cổ phần, vốn góp chi phối của Nhà nướ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dân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FDI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Ch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tại địa p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iền lương năm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báo cá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 báo cáo (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lương thực tế bình quân của các doanh nghiệp báo cáo (1.000 đ/người/thá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lương của người lao động được trả lương cao nhất của các doanh nghiệp báo cá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lương (1.000 đ/người/tháng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7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976"/>
        <w:gridCol w:w="2730"/>
        <w:gridCol w:w="1807"/>
        <w:gridCol w:w="1560"/>
      </w:tblGrid>
      <w:tr>
        <w:trPr>
          <w:trHeight w:val="102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5" w:leader="none"/>
              </w:tabs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175</wp:posOffset>
                      </wp:positionV>
                      <wp:extent cx="3787775" cy="647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ại hì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1 thành viên do Nhà nước nắm giữ 100% vốn điều l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có cổ phần, vốn góp chi phối của Nhà nướ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dân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FDI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lương của người lao động được trả lương thấp nhất của các doanh nghiệp báo cá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lương (1.000 đ/người/thá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Kế hoạch tiền thưởng Tết dương lịch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có kế hoạch thưở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 có kế hoạch thưởng (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bình quân của các doanh nghiệp có kế hoạch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cao nhất của các doanh nghiệp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thấp nhất của các doanh nghiệp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7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976"/>
        <w:gridCol w:w="2730"/>
        <w:gridCol w:w="1948"/>
        <w:gridCol w:w="1560"/>
      </w:tblGrid>
      <w:tr>
        <w:trPr>
          <w:trHeight w:val="102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5" w:leader="none"/>
              </w:tabs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3715385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ại hì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1 thành viên do Nhà nước nắm giữ 100% vốn điều l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có cổ phần, vốn góp chi phối của Nhà nướ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dân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FDI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Tiền thưởng Tết Nguyên đán Kỷ Hợi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có kế hoạch thưở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 có kế hoạch thưởng (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bình quân của các doanh nghiệp có kế hoạch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cao nhất của các doanh nghiệp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thấp nhất của các doanh nghiệ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04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…tháng….năm….</w:t>
      </w:r>
    </w:p>
    <w:p>
      <w:pPr>
        <w:pStyle w:val="Normal"/>
        <w:tabs>
          <w:tab w:val="clear" w:pos="720"/>
          <w:tab w:val="lef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iểu                                                                           Thủ trưởng đơn vị</w:t>
      </w:r>
    </w:p>
    <w:p>
      <w:pPr>
        <w:pStyle w:val="Normal"/>
        <w:tabs>
          <w:tab w:val="clear" w:pos="720"/>
          <w:tab w:val="left" w:pos="140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Ký và ghi rõ họ tên)                                 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nợ lương, nợ bảo hiểm xã hội năm 2018</w:t>
      </w:r>
    </w:p>
    <w:p>
      <w:pPr>
        <w:pStyle w:val="Normal"/>
        <w:jc w:val="center"/>
        <w:rPr/>
      </w:pPr>
      <w:r>
        <w:rPr/>
        <w:t>(Dành cho Ủy ban Nhân dân các huyện, thị xã, thành phố; Ban Quản lý Khu kinh tế Nghi Sơn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984"/>
        <w:gridCol w:w="1134"/>
        <w:gridCol w:w="850"/>
        <w:gridCol w:w="1276"/>
        <w:gridCol w:w="1034"/>
        <w:gridCol w:w="1200"/>
        <w:gridCol w:w="1593"/>
        <w:gridCol w:w="1469"/>
      </w:tblGrid>
      <w:tr>
        <w:trPr/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nợ lươ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lao động bị nợ lương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lương bị nợ (1.000 đồng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nợ BHXH</w:t>
            </w:r>
          </w:p>
        </w:tc>
      </w:tr>
      <w:tr>
        <w:trPr/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giải q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giải quy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giải quy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giải quyế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giải quy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giải quyế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nợ (1.000 đồng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áng nợ (tháng)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theo nguyên nhân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gặp khó khăn buộc phải tạm ngừng hoạt độ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giải thể, phá sản, chấm dứt hoạt độ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theo ngành ngh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ệt ma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a già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ế biến thủy sả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ế biến g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theo loại hình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109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TNHH 1 thành viên do Nhà nước nắm giữ 100% vốn điều l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N có cổ phần, vốn góp chi phối của Nhà nướ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dân doa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FD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0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…tháng….năm….</w:t>
      </w:r>
    </w:p>
    <w:p>
      <w:pPr>
        <w:pStyle w:val="Normal"/>
        <w:tabs>
          <w:tab w:val="clear" w:pos="720"/>
          <w:tab w:val="lef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iểu                                                                           Thủ trưởng đơn vị</w:t>
      </w:r>
    </w:p>
    <w:p>
      <w:pPr>
        <w:pStyle w:val="Normal"/>
        <w:tabs>
          <w:tab w:val="clear" w:pos="720"/>
          <w:tab w:val="left" w:pos="140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Ký và ghi rõ họ tên)                                 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9:00Z</dcterms:created>
  <dc:creator>Trung _TLBHXH</dc:creator>
  <dc:description/>
  <dc:language>en-US</dc:language>
  <cp:lastModifiedBy>Windows User</cp:lastModifiedBy>
  <cp:lastPrinted>2017-11-28T09:34:00Z</cp:lastPrinted>
  <dcterms:modified xsi:type="dcterms:W3CDTF">2018-11-19T07:39:00Z</dcterms:modified>
  <cp:revision>2</cp:revision>
  <dc:subject/>
  <dc:title>UBND TỈNH THANH HÓA</dc:title>
</cp:coreProperties>
</file>