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số 02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tiền lương năm 2017 và kế hoạch thưởng Tết dương lịch, âm lịch năm 2018 ở các doanh nghiệ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ành cho Ủy ban Nhân dân các huyện, thị xã, thành phố; Ban Quản lý Khu kinh tế Nghi Sơ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7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976"/>
        <w:gridCol w:w="2730"/>
        <w:gridCol w:w="1948"/>
        <w:gridCol w:w="1560"/>
      </w:tblGrid>
      <w:tr>
        <w:trPr>
          <w:trHeight w:val="102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5" w:leader="none"/>
              </w:tabs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</wp:posOffset>
                      </wp:positionV>
                      <wp:extent cx="3715385" cy="647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  <w:szCs w:val="4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ại hình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tiê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1 thành viên do Nhà nước nắm giữ 100% vốn điều l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có cổ phần, vốn góp chi phối của Nhà nướ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dân do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FDI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Ch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doanh nghiệp tại địa p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người lao động của các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iền lương năm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doanh nghiệp báo cá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người lao động của các doanh nghiệp báo cáo (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ền lương thực tế bình quân của các doanh nghiệp báo cáo (1.000 đ/người/thá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ền lương của người lao động được trả lương cao nhất của các doanh nghiệp báo cá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lương (1.000 đ/người/tháng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7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976"/>
        <w:gridCol w:w="2730"/>
        <w:gridCol w:w="1807"/>
        <w:gridCol w:w="1560"/>
      </w:tblGrid>
      <w:tr>
        <w:trPr>
          <w:trHeight w:val="102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5" w:leader="none"/>
              </w:tabs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</wp:posOffset>
                      </wp:positionV>
                      <wp:extent cx="3715385" cy="647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  <w:szCs w:val="4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ại hình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tiê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1 thành viên do Nhà nước nắm giữ 100% vốn điều l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có cổ phần, vốn góp chi phối của Nhà nướ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dân do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FDI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ền lương của người lao động được trả lương thấp nhất của các doanh nghiệp báo cá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lương (1.000 đ/người/thá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Kế hoạch tiền thưởng Tết dương lịch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doanh nghiệp có kế hoạch thưở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người lao động của các doanh nghiệp có kế hoạch thưởng (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bình quân của các doanh nghiệp có kế hoạch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của người lao động có mức thưởng cao nhất của các doanh nghiệp có kế hoạch thưởng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của người lao động có mức thưởng thấp nhất của các doanh nghiệp có kế hoạch thưởng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7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976"/>
        <w:gridCol w:w="2730"/>
        <w:gridCol w:w="1948"/>
        <w:gridCol w:w="1560"/>
      </w:tblGrid>
      <w:tr>
        <w:trPr>
          <w:trHeight w:val="102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5" w:leader="none"/>
              </w:tabs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</wp:posOffset>
                      </wp:positionV>
                      <wp:extent cx="3715385" cy="647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  <w:szCs w:val="4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ại hình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tiê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1 thành viên do Nhà nước nắm giữ 100% vốn điều l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có cổ phần, vốn góp chi phối của Nhà nướ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dân do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nghiệp FDI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Tiền thưởng Tết Nguyên đán Đinh Dậu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doanh nghiệp có kế hoạch thưở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số người lao động của các doanh nghiệp có kế hoạch thưởng (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bình quân của các doanh nghiệp có kế hoạch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của người lao động có mức thưởng cao nhất của các doanh nghiệp có kế hoạch thưởng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ức thưởng của người lao động có mức thưởng thấp nhất của các doanh nghiệ có kế hoạch thưởng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ức thưởng (1.000 đ/ngườ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79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doanh ngh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2045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……tháng….năm….</w:t>
      </w:r>
    </w:p>
    <w:p>
      <w:pPr>
        <w:pStyle w:val="Normal"/>
        <w:tabs>
          <w:tab w:val="clear" w:pos="720"/>
          <w:tab w:val="lef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iểu                                                                           Thủ trưởng đơn vị</w:t>
      </w:r>
    </w:p>
    <w:p>
      <w:pPr>
        <w:pStyle w:val="Normal"/>
        <w:tabs>
          <w:tab w:val="clear" w:pos="720"/>
          <w:tab w:val="left" w:pos="140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Ký và ghi rõ họ tên)                                                                          (Ký tên, đóng dấ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số 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nợ lương năm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ành cho Ủy ban Nhân dân các huyện, thị xã, thành phố; Ban Quản lý Khu kinh tế Nghi Sơ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1275"/>
        <w:gridCol w:w="1418"/>
        <w:gridCol w:w="1134"/>
        <w:gridCol w:w="1134"/>
        <w:gridCol w:w="1134"/>
        <w:gridCol w:w="1134"/>
      </w:tblGrid>
      <w:tr>
        <w:trPr/>
        <w:tc>
          <w:tcPr>
            <w:tcW w:w="8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doanh nghiệp nợ lươ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người lao động bị nợ lươ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ền lương bị nợ (1.000 đồng)</w:t>
            </w:r>
          </w:p>
        </w:tc>
      </w:tr>
      <w:tr>
        <w:trPr/>
        <w:tc>
          <w:tcPr>
            <w:tcW w:w="8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giải q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giải q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giải q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giải q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giải q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giải quyết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theo nguyên nhâ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anh nghiệp gặp khó khăn buộc phải tạm ngừng hoạt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anh nghiệp giải thể, phá sản, chấm dứt hoạt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theo ngành ngh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ệt m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a già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ế biến thủy s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ế biến g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theo loại hìn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10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ty TNHH 1 thành viên do Nhà nước nắm giữ 100% vốn điều l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anh nghiệp có cổ phần, vốn góp chi phối của Nhà nướ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anh nghiệp dân do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anh nghiệp F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0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……tháng….năm….</w:t>
      </w:r>
    </w:p>
    <w:p>
      <w:pPr>
        <w:pStyle w:val="Normal"/>
        <w:tabs>
          <w:tab w:val="clear" w:pos="720"/>
          <w:tab w:val="lef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iểu                                                                           Thủ trưởng đơn vị</w:t>
      </w:r>
    </w:p>
    <w:p>
      <w:pPr>
        <w:pStyle w:val="Normal"/>
        <w:tabs>
          <w:tab w:val="clear" w:pos="720"/>
          <w:tab w:val="left" w:pos="140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Ký và ghi rõ họ tên)                                                                          (Ký tên, đóng dấu)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0:00Z</dcterms:created>
  <dc:creator>Trung _TLBHXH</dc:creator>
  <dc:description/>
  <dc:language>en-US</dc:language>
  <cp:lastModifiedBy>tuongln</cp:lastModifiedBy>
  <cp:lastPrinted>2017-11-28T09:34:00Z</cp:lastPrinted>
  <dcterms:modified xsi:type="dcterms:W3CDTF">2017-12-01T14:20:00Z</dcterms:modified>
  <cp:revision>2</cp:revision>
  <dc:subject/>
  <dc:title>UBND TỈNH THANH HÓA</dc:title>
</cp:coreProperties>
</file>